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Новый дом – для жильцов, новый детский сад – для всех.</w:t>
      </w:r>
    </w:p>
    <w:p>
      <w:pPr>
        <w:pStyle w:val="TextBody"/>
        <w:rPr>
          <w:b/>
          <w:b/>
        </w:rPr>
      </w:pPr>
      <w:r>
        <w:rPr>
          <w:b/>
        </w:rPr>
      </w:r>
    </w:p>
    <w:p>
      <w:pPr>
        <w:pStyle w:val="TextBody"/>
        <w:jc w:val="right"/>
        <w:rPr>
          <w:b/>
          <w:b/>
        </w:rPr>
      </w:pPr>
      <w:r>
        <w:rPr>
          <w:b/>
        </w:rPr>
        <w:t>(«Будни Сокольников»)</w:t>
      </w:r>
    </w:p>
    <w:p>
      <w:pPr>
        <w:pStyle w:val="TextBody"/>
        <w:rPr>
          <w:b/>
          <w:b/>
        </w:rPr>
      </w:pPr>
      <w:r>
        <w:rPr>
          <w:b/>
        </w:rPr>
      </w:r>
    </w:p>
    <w:p>
      <w:pPr>
        <w:pStyle w:val="TextBody"/>
        <w:rPr/>
      </w:pPr>
      <w:r>
        <w:rPr/>
        <w:t xml:space="preserve">Не секрет, что строительство элитных домов поднимает престижность того района, в котором они возводятся. За примерами далеко ходить не надо, «Золотая миля» Пречистенка – Остоженка стала таковой не из-за своего расположения или уникальной архитектуры, а именно благодаря тому, что здесь первыми стали появляться дорогие, а точнее очень дорогие квартиры. Престижность в свою очередь означает повышение в целом по району стоимости квартир, которые становятся по карману более обеспеченным покупателям. Сегодняшние обеспеченные покупатели – это получающие высокую зарплату специалисты, то есть люди имеющие, как минимум одно, а обычно два высших образования. Поэтому можно сказать, что повышается общий уровень культуры населения района. Также таким жильцам требуется более развитая инфраструктура района и высокое качество сервиса, иначе говоря – новые магазины, салоны красоты, фиттнес-клубы, развлекательные центры и так далее, что ведет к созданию новых рабочих мест. Не случайно строительство жилья было признано «двигателем» развития экономики» и «способом повышения благосостояния граждан». </w:t>
      </w:r>
    </w:p>
    <w:p>
      <w:pPr>
        <w:pStyle w:val="TextBody"/>
        <w:rPr/>
      </w:pPr>
      <w:r>
        <w:rPr/>
      </w:r>
    </w:p>
    <w:p>
      <w:pPr>
        <w:pStyle w:val="Normal"/>
        <w:rPr>
          <w:sz w:val="24"/>
        </w:rPr>
      </w:pPr>
      <w:r>
        <w:rPr>
          <w:sz w:val="24"/>
        </w:rPr>
        <w:t>К сожалению, не каждый район выгоден с точки зрения строительства домов элит-класса. В тех же районах, которые подходят для такого строительства, осталось очень мало свободных строительных площадок. Поэтому дома возводятся, как правило, за счет сноса или реконструкции старых зданий. Один из примеров – стройплощадка по адресу ул. Шумкина, д. 11 в Сокольниках.</w:t>
      </w:r>
    </w:p>
    <w:p>
      <w:pPr>
        <w:pStyle w:val="Normal"/>
        <w:rPr>
          <w:sz w:val="24"/>
        </w:rPr>
      </w:pPr>
      <w:r>
        <w:rPr>
          <w:sz w:val="24"/>
        </w:rPr>
        <w:t>Раньше на этом месте находился детский сад, а точнее – его развалины, напоминающие то ли Брестскую крепость после штурма, то ли городскую помойку. Полуразрушенное здание с пустыми глазницами окон и территорией, покрытой ровным слоем бытового мусора было любимым местом сборищ окрестных бомжей. По словам участкового, в милицию регулярно поступали жалобы от жильцов соседних домов и требования «принять меры» и «прикрыть этот притон». Кроме того, материалы, использованные при строительстве детсада, не соответствует современным требованиям безопасности. Если по старым нормам кирпич здания считался нетоксичным, то согласно Методике оценки опасности для окружающей среды 1991 года, он относится к 4-му классу опасности.</w:t>
      </w:r>
    </w:p>
    <w:p>
      <w:pPr>
        <w:pStyle w:val="Normal"/>
        <w:rPr/>
      </w:pPr>
      <w:r>
        <w:rPr>
          <w:sz w:val="24"/>
        </w:rPr>
        <w:t>К сожалению, восстановление детсада было сочтено нерентабельным, и в течение нескольких лет это место было «нарывом на теле района». Сейчас здесь кипит работа. Строится новый элитный дом «Эгоист». Инвестором проекта выступает ООО «Марриет», подрядчиками, которые собственно и ведут строительство – ООО «Градиент» и известная австрийская строительная компания «</w:t>
      </w:r>
      <w:r>
        <w:rPr>
          <w:sz w:val="24"/>
          <w:lang w:val="en-US"/>
        </w:rPr>
        <w:t>MNR-Bau</w:t>
      </w:r>
      <w:r>
        <w:rPr>
          <w:sz w:val="24"/>
        </w:rPr>
        <w:t xml:space="preserve">». </w:t>
      </w:r>
    </w:p>
    <w:p>
      <w:pPr>
        <w:pStyle w:val="Normal"/>
        <w:rPr>
          <w:sz w:val="24"/>
        </w:rPr>
      </w:pPr>
      <w:r>
        <w:rPr>
          <w:sz w:val="24"/>
        </w:rPr>
        <w:t xml:space="preserve">Задача перед строителями стоит непростая из-за сложной геологической ситуации на участке – насыпного грунта и высокого залегания водоносного горизонта. По старой технологии в таком случае забивали укрепляющие грунт сваи. Но проектировщики решили использовать хотя и более дорогой, но более надежный способ – «стена в грунте». Эта новая технология не только дает лучший результат (что показывает и постоянно осуществляемый мониторинг состояния грунта). По сравнению с грохотом копра, забивающего сваи, ее можно считать практически бесшумной. </w:t>
      </w:r>
    </w:p>
    <w:p>
      <w:pPr>
        <w:pStyle w:val="Normal"/>
        <w:rPr>
          <w:sz w:val="24"/>
        </w:rPr>
      </w:pPr>
      <w:r>
        <w:rPr>
          <w:sz w:val="24"/>
        </w:rPr>
        <w:t xml:space="preserve">Хотя новый дом и носит «эгоистическое» название, соседние дома с прилегающей к ним территорией также учитываются в проекте. Так, в доме предусмотрены две парковки – подземная и наземная гостевая. Их вместимость больше, чем требуется для нужд дома, а «лишние» места предназначены для жителей соседних домов. </w:t>
      </w:r>
    </w:p>
    <w:p>
      <w:pPr>
        <w:pStyle w:val="Normal"/>
        <w:rPr>
          <w:sz w:val="24"/>
        </w:rPr>
      </w:pPr>
      <w:r>
        <w:rPr>
          <w:sz w:val="24"/>
        </w:rPr>
        <w:t xml:space="preserve">Предусмотрено общее для всех домов ограждение, благоустройство территории и соответствующие современным требованиям детские игровые площадки. Вместо поломанных и сожженных деревьев, которые раньше добавляли готического колорита к развалинам и затеняли окна первых этажей, будут посажены 42 новых дерева и 16 кустарников. </w:t>
      </w:r>
    </w:p>
    <w:p>
      <w:pPr>
        <w:pStyle w:val="Normal"/>
        <w:rPr>
          <w:sz w:val="24"/>
        </w:rPr>
      </w:pPr>
      <w:r>
        <w:rPr>
          <w:sz w:val="24"/>
        </w:rPr>
        <w:t xml:space="preserve">И, наконец, самое интересное. Детский сад все-таки будет возрожден. Он разместится на первом этаже нового дома, и его двери будут открыты для всех желающих. Для прогулок предусмотрена огороженная игровая площадка, а за безопасность детей в новом «детском дошкольном учреждении» будет отвечать служба охраны дома. Такой вот альтруистический проект «Эгоист». </w:t>
      </w:r>
    </w:p>
    <w:p>
      <w:pPr>
        <w:pStyle w:val="Normal"/>
        <w:rPr>
          <w:sz w:val="24"/>
        </w:rPr>
      </w:pPr>
      <w:r>
        <w:rPr>
          <w:sz w:val="24"/>
        </w:rPr>
      </w:r>
    </w:p>
    <w:p>
      <w:pPr>
        <w:pStyle w:val="Normal"/>
        <w:rPr>
          <w:sz w:val="24"/>
        </w:rPr>
      </w:pPr>
      <w:r>
        <w:rPr>
          <w:sz w:val="24"/>
        </w:rPr>
        <w:t xml:space="preserve">Михаил Козырев.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06:00Z</dcterms:created>
  <dc:creator>Михаил, Малика Козыревы</dc:creator>
  <dc:description/>
  <dc:language>en-US</dc:language>
  <cp:lastModifiedBy>Михаил, Малика Козыревы</cp:lastModifiedBy>
  <dcterms:modified xsi:type="dcterms:W3CDTF">2005-10-22T12:01:00Z</dcterms:modified>
  <cp:revision>5</cp:revision>
  <dc:subject/>
  <dc:title>Не секрет, что строительство элитных домов поднимает престижность того района, в котором они возводятся</dc:title>
</cp:coreProperties>
</file>